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5" w:leader="underscore"/>
        </w:tabs>
        <w:autoSpaceDE w:val="false"/>
        <w:spacing w:lineRule="exact" w:line="240" w:before="53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685" w:leader="underscore"/>
        </w:tabs>
        <w:autoSpaceDE w:val="false"/>
        <w:spacing w:lineRule="exact" w:line="240" w:before="53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_______</w:t>
      </w:r>
    </w:p>
    <w:p>
      <w:pPr>
        <w:pStyle w:val="Normal"/>
        <w:tabs>
          <w:tab w:val="clear" w:pos="708"/>
          <w:tab w:val="left" w:pos="6912" w:leader="none"/>
          <w:tab w:val="left" w:pos="8496" w:leader="none"/>
        </w:tabs>
        <w:autoSpaceDE w:val="false"/>
        <w:spacing w:lineRule="exact" w:line="240" w:before="77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Челябинск</w:t>
      </w:r>
      <w:r>
        <w:rPr>
          <w:rFonts w:eastAsia="Times New Roman" w:cs="Times New Roman" w:ascii="Times New Roman" w:hAnsi="Times New Roman"/>
          <w:i/>
          <w:iCs/>
          <w:spacing w:val="20"/>
          <w:sz w:val="16"/>
          <w:szCs w:val="16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Cs/>
          <w:spacing w:val="20"/>
          <w:lang w:eastAsia="ru-RU"/>
        </w:rPr>
        <w:t>«__</w:t>
      </w:r>
      <w:r>
        <w:rPr>
          <w:rFonts w:eastAsia="Times New Roman" w:cs="Times New Roman" w:ascii="Times New Roman" w:hAnsi="Times New Roman"/>
          <w:lang w:eastAsia="ru-RU"/>
        </w:rPr>
        <w:t xml:space="preserve">» _____ 2024 г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сударственное автономное учреждение здравоохранения «Городская клиническая больница № 2 г. Челябинск» </w:t>
      </w:r>
      <w:r>
        <w:rPr>
          <w:rFonts w:eastAsia="Times New Roman" w:cs="Times New Roman" w:ascii="Times New Roman" w:hAnsi="Times New Roman"/>
          <w:lang w:eastAsia="ru-RU"/>
        </w:rPr>
        <w:t xml:space="preserve">(ГАУЗ «ГКБ №2 г. Челябинск»), именуемое в дальнейшем «Больница» в лице Главного врача Поздеевой Ольги Геннадьевны, действующей на основании Устава, с одной стороны и 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Наименование Образовательного учреждения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(краткое наименование)</w:t>
      </w:r>
      <w:r>
        <w:rPr>
          <w:rFonts w:eastAsia="Times New Roman" w:cs="Times New Roman" w:ascii="Times New Roman" w:hAnsi="Times New Roman"/>
          <w:lang w:eastAsia="ru-RU"/>
        </w:rPr>
        <w:t xml:space="preserve"> именуемое в дальнейшем «Заказчик», в лице 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spacing w:lineRule="exact" w:line="240" w:before="29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29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exact" w:line="240" w:before="29" w:after="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мет настоящего договора: медицинское обслуживание в системе обязательного медицинского страхования студентов, слушателей и учащихся очной формы обучения, в возрасте от 18 лет, из числа прикреплённого населения (далее по тексту - обучающиеся) Заказчика.</w:t>
      </w:r>
    </w:p>
    <w:p>
      <w:pPr>
        <w:pStyle w:val="Normal"/>
        <w:autoSpaceDE w:val="false"/>
        <w:spacing w:lineRule="exact" w:line="240" w:before="29" w:after="0"/>
        <w:ind w:left="720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exact" w:line="240" w:before="29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бязанности сторон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Больница обязуется: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1. Оказывать медицинскую помощь обучающимся Заказчика в рамках Территориальной программы государственных гарантий бесплатного оказания гражданам медицинской помощи в Челябинской области (на 2024, 2025, 2026, 2027, 2028 год), утверждаемой Постановлением Правительства Челябинской области, и на основании лицензии от 11.08.2020 г. № Л041-01024-74/00367714 на осуществление медицинской деятельности: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доврачебной медицинской помощи,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мбулаторно-поликлинической медицинской помощи при осуществлении первичной медико-санитарной помощи,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мбулаторно-поликлинической медицинской помощи при осуществлении медицинской помощи женщинам в период беременности,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мбулаторно-поликлинической медицинской помощи, при осуществлении специализированной медицинской помощи, в том числе стоматологическая экстренная медицинская помощь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ционарной медицинской помощи при осуществлении первичной и специализированной медико–санитарной помощи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2. Проводить профилактический медицинский осмотр обучающихся по плану-графику (далее по тексту- план), согласованному с Заказчиком. 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 Информировать администрацию Заказчика о результатах анализа и мониторинга состояния здоровья обучающихся, предлагать мероприятия по снижению уровня заболеваемости обучающихся и сотрудников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4. Проводить работу по гигиеническому обучению и воспитанию обучающихся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Проводить противоэпидемические мероприятия, иммунопрофилактику, в соответствии с национальным календарем профилактических прививок, утвержденным приказом Министерства здравоохранения Российской Федерац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6. Осуществлять методическое сопровождение работы здравпункта Заказчика (по дополнительному договору)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Заказчик обязуется: 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воевременно решать вопросы страхования обучающихся и сотрудников в системе ОМС, иностранных студентов в системе ДМС, следить за сроками действия страховых медицинских полисов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Ежегодно предоставлять списки обучающихся с информацией о полисах медицинского страхования (застрахованных в рамках ОМС с указанием номера полиса) и медицинские справки ф086/у с информацией о вакцинации, вновь прибывших обучающихся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3. Ежегодно предоставлять списки обучающихся, прибывших из дальнего и ближнего зарубежья, не имеющих Российского гражданства, с указанием страны и полиса ДМС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Выполнять рекомендации по охране здоровья обучающихся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</w:t>
        <w:tab/>
        <w:t>Обеспечить контроль явки обучающихся на профилактические медицинские осмотры и вакцинацию по согласованному плану, назначать ответственных лиц за данный раздел работы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Обеспечить своевременную явку в Больницу на медицинские осмотры и вакцинацию по эпидемиологическим показаниям обучающихся и сотрудников (контактных с больными инфекционными и социально-значимыми заболеваниями)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7. Содействовать с Больницей для гигиенического обучения и воспитания обучающихся, проводимого сотрудниками Больницы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8. Принимать медицинские справки о временной нетрудоспособности студентов и учащихся (ф 095/у) после заверения надлежащим образом, указанной справки Больницей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Предоставить Исполнителю оборудованное помещение, необходимое для работы медицинского кабинета, на условиях безвозмездного пользования, осуществлять техническое обслуживание и метрологию оборудования медицинского кабинета, приобретение расходных материалов и лекарственных средств. Обеспечить функционирование инженерных систем: отопление, горячее и холодное водоснабжение, канализацию, электроснабжение медицинского кабинета при медицинском обслуживании обучающихся Заказчика.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0. Не прикреплённое население вправе обращаться в Больницу за оказанием экстренной медицинской помощи, в соответствии с законодательском РФ об охране здоровья.  </w:t>
      </w:r>
    </w:p>
    <w:p>
      <w:pPr>
        <w:pStyle w:val="Normal"/>
        <w:autoSpaceDE w:val="false"/>
        <w:spacing w:lineRule="exact" w:line="240" w:before="53" w:after="0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</w:r>
    </w:p>
    <w:p>
      <w:pPr>
        <w:pStyle w:val="Normal"/>
        <w:autoSpaceDE w:val="false"/>
        <w:spacing w:lineRule="exact" w:line="240" w:before="53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Cs w:val="20"/>
          <w:lang w:eastAsia="ru-RU"/>
        </w:rPr>
        <w:t>Ответственность сторон</w:t>
      </w:r>
    </w:p>
    <w:p>
      <w:pPr>
        <w:pStyle w:val="Normal"/>
        <w:autoSpaceDE w:val="false"/>
        <w:spacing w:lineRule="exact" w:line="240" w:before="0" w:after="0"/>
        <w:ind w:firstLine="7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тороны несут ответственность за невыполнение или ненадлежащее выполнение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194" w:leader="none"/>
        </w:tabs>
        <w:autoSpaceDE w:val="false"/>
        <w:spacing w:lineRule="exact" w:line="240" w:before="29" w:after="0"/>
        <w:ind w:left="691" w:firstLine="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8194" w:leader="none"/>
        </w:tabs>
        <w:autoSpaceDE w:val="false"/>
        <w:spacing w:lineRule="exact" w:line="240" w:before="29" w:after="0"/>
        <w:ind w:left="691" w:firstLine="1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8194" w:leader="none"/>
        </w:tabs>
        <w:autoSpaceDE w:val="false"/>
        <w:spacing w:lineRule="exact" w:line="240" w:before="29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Договор может быть расторгнут по соглашению сторон или в одностороннем порядке, если другой стороной допущены нарушения условий Договора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говор действует с </w:t>
      </w:r>
      <w:r>
        <w:rPr>
          <w:rFonts w:cs="Times New Roman" w:ascii="Times New Roman" w:hAnsi="Times New Roman"/>
          <w:highlight w:val="yellow"/>
        </w:rPr>
        <w:t>_____</w:t>
      </w:r>
      <w:r>
        <w:rPr>
          <w:rFonts w:cs="Times New Roman" w:ascii="Times New Roman" w:hAnsi="Times New Roman"/>
        </w:rPr>
        <w:t xml:space="preserve"> 2024 года по 31 июля 2028 года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полнения и изменения к Договору оформляются дополнительными соглашениями сторон.</w:t>
      </w:r>
    </w:p>
    <w:p>
      <w:pPr>
        <w:pStyle w:val="Normal"/>
        <w:tabs>
          <w:tab w:val="clear" w:pos="708"/>
          <w:tab w:val="left" w:pos="9394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3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Юридические адреса сторон,</w:t>
      </w:r>
    </w:p>
    <w:p>
      <w:pPr>
        <w:pStyle w:val="Normal"/>
        <w:autoSpaceDE w:val="false"/>
        <w:spacing w:lineRule="exact" w:line="240" w:before="38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нковские реквизиты, подписи, печати:</w:t>
      </w:r>
    </w:p>
    <w:p>
      <w:pPr>
        <w:pStyle w:val="Normal"/>
        <w:autoSpaceDE w:val="false"/>
        <w:spacing w:lineRule="exact" w:line="240" w:before="38" w:after="0"/>
        <w:ind w:left="160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И реквизиты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автономное учреждение здравоохранения «Городская клиническая больница № 2</w:t>
            </w:r>
            <w:r>
              <w:rPr>
                <w:rFonts w:cs="Times New Roman" w:ascii="Times New Roman" w:hAnsi="Times New Roman"/>
                <w:b/>
              </w:rPr>
              <w:t xml:space="preserve"> г. Челябинск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454080, г. Челябинск, пр. Ленина, 82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ИНН 7453016450   КПП 745301001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учатель: Министерство финансов Челябинской области ГАУЗ «ГКБ № 2 г. Челябинск» 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л/с 32701607021МС, 30401607021ГС, 30201607021ПЛ, 31501607021ЦС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с 03224643750000006900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К/с 40102810645370000062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нк получателя: ОТДЕЛЕНИЕ ЧЕЛЯБИНСК БАНКА РОССИИ//УФК по Челябинской области г. Челябинск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: +7-351-265-71-64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О.Г. Поз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83" w:before="53" w:after="0"/>
        <w:ind w:left="5670" w:right="-20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иль Мелочь"/>
    <w:qFormat/>
    <w:rPr>
      <w:rFonts w:ascii="Times New Roman" w:hAnsi="Times New Roman" w:cs="Times New Roman"/>
      <w:sz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7:00Z</dcterms:created>
  <dc:creator>Деньгин Дмитрий Владимирович</dc:creator>
  <dc:description/>
  <cp:keywords/>
  <dc:language>en-US</dc:language>
  <cp:lastModifiedBy>user</cp:lastModifiedBy>
  <cp:lastPrinted>2016-10-11T10:03:00Z</cp:lastPrinted>
  <dcterms:modified xsi:type="dcterms:W3CDTF">2025-02-11T09:08:00Z</dcterms:modified>
  <cp:revision>7</cp:revision>
  <dc:subject/>
  <dc:title/>
</cp:coreProperties>
</file>